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"/>
        <w:gridCol w:w="720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ÊN CƠ QUAN, ĐƠN V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NG TỔNG HỢP ĐÁNH GIÁ SÁNG KIẾN CẤP CƠ SỞ ĐỀ NGHỊ XÉT CÔNG NHẬN SÁNG KIẾN CẤP TỈNH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5080</wp:posOffset>
                </wp:positionV>
                <wp:extent cx="597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02755</wp:posOffset>
                </wp:positionH>
                <wp:positionV relativeFrom="paragraph">
                  <wp:posOffset>67945</wp:posOffset>
                </wp:positionV>
                <wp:extent cx="597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559"/>
        <w:gridCol w:w="2835"/>
        <w:gridCol w:w="2977"/>
        <w:gridCol w:w="2410"/>
        <w:gridCol w:w="175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HỨ T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1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NG KIẾ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C GI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ÓM TẮT CƠ BẢ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SÁNG KIẾ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NH GIÁ SÁNG KIẾN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CHU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 MỚI, HIỆU QU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HẢ NĂ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DỤNG VÀ NHÂN RỘ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ỜI GIAN ÁP DỤ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óm tắt ngắn gọn các nội dung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nh giá tổng quan nội dung sáng kiến, về tính mới và hiệu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154680" cy="106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inh Thuận, ngày  tháng  năm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THỦ TRƯỢNG CƠ QU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4.2pt;mso-wrap-distance-left:9pt;mso-wrap-distance-right:0pt;mso-wrap-distance-top:0pt;mso-wrap-distance-bottom:0pt;margin-top:6.55pt;mso-position-vertical-relative:text;margin-left:4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inh Thuận, ngày  tháng  năm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THỦ TRƯỢNG CƠ QU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3:00Z</dcterms:created>
  <dc:creator>user</dc:creator>
  <dc:description/>
  <dc:language>en-US</dc:language>
  <cp:lastModifiedBy>cntt</cp:lastModifiedBy>
  <dcterms:modified xsi:type="dcterms:W3CDTF">2019-11-15T03:03:00Z</dcterms:modified>
  <cp:revision>2</cp:revision>
  <dc:subject/>
  <dc:title/>
</cp:coreProperties>
</file>